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/>
      </w:pPr>
      <w:r>
        <w:rPr>
          <w:lang w:val="en-US" w:eastAsia="en-US"/>
        </w:rPr>
        <w:drawing>
          <wp:inline distT="0" distB="0" distL="0" distR="0">
            <wp:extent cx="417195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СЬВИНСКОГО МУНИЦИПАЛЬНОГО ОКРУГ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.09.2023                                                                                                     №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установки и эксплуатации рекламных конструкций на территории Юсьвинского муниципального округа Перм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 Пермского края Дума Юсьвинского муниципального округа Пермского края РЕШАЕТ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ки и эксплуатации рекламных конструкций на территории Юсьвинского муниципального округа Перм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го Собрания Юсьвинского муниципального района от </w:t>
      </w:r>
      <w:r>
        <w:rPr>
          <w:rFonts w:cs="Times New Roman" w:ascii="Times New Roman" w:hAnsi="Times New Roman"/>
          <w:sz w:val="28"/>
          <w:szCs w:val="24"/>
        </w:rPr>
        <w:t xml:space="preserve">03.06.2014 </w:t>
      </w:r>
      <w:r>
        <w:rPr>
          <w:rFonts w:cs="Times New Roman" w:ascii="Times New Roman" w:hAnsi="Times New Roman"/>
          <w:sz w:val="28"/>
          <w:szCs w:val="28"/>
        </w:rPr>
        <w:t>№ 362 «Об утверждении Положения о порядке проведения торгов в форме открытого аукциона на право заключения договора на установку и эксплуатацию рекламной конструкции на земельном участке, здании и ином объекте, находящемся в муниципальной собственности Юсьвинского района, либо на земельном участке, государственная собственность на которые не разграниче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</w:r>
      <w:r>
        <w:rPr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го Собрания Юсьвинского муниципального района от </w:t>
      </w:r>
      <w:r>
        <w:rPr>
          <w:rFonts w:cs="Times New Roman" w:ascii="Times New Roman" w:hAnsi="Times New Roman"/>
          <w:sz w:val="28"/>
          <w:szCs w:val="24"/>
        </w:rPr>
        <w:t xml:space="preserve">03.06.2014 </w:t>
      </w:r>
      <w:r>
        <w:rPr>
          <w:rFonts w:cs="Times New Roman" w:ascii="Times New Roman" w:hAnsi="Times New Roman"/>
          <w:sz w:val="28"/>
          <w:szCs w:val="28"/>
        </w:rPr>
        <w:t>№ 361 «Об утверждении Положения о порядке установки и эксплуатации рекламных конструкций на территории Юсьвинского муниципальн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Юсьвинские вести» и на официальном сайте муниципального образования Юсьвинский муниципальный округ Пермского края в информационно - 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редседатель Думы </w:t>
            </w:r>
          </w:p>
          <w:p>
            <w:pPr>
              <w:pStyle w:val="Normal"/>
              <w:ind w:right="175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Юсьвинского муниципального</w:t>
            </w:r>
          </w:p>
          <w:p>
            <w:pPr>
              <w:pStyle w:val="Normal"/>
              <w:ind w:right="175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круга Пермского края</w:t>
            </w:r>
          </w:p>
          <w:p>
            <w:pPr>
              <w:pStyle w:val="Normal"/>
              <w:ind w:right="175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right="175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right="175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.И.Власо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лава муниципального округа –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лава администрации Юсьвинского муниципального округа Перм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.Г.Никулин</w:t>
            </w:r>
          </w:p>
        </w:tc>
      </w:tr>
    </w:tbl>
    <w:p>
      <w:pPr>
        <w:pStyle w:val="Normal"/>
        <w:ind w:left="5103" w:right="1" w:hanging="0"/>
        <w:jc w:val="right"/>
        <w:rPr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b w:val="false"/>
          <w:color w:val="000000"/>
          <w:sz w:val="24"/>
          <w:szCs w:val="24"/>
        </w:rPr>
        <w:t>УТВЕЖДЕНО</w:t>
      </w:r>
    </w:p>
    <w:p>
      <w:pPr>
        <w:pStyle w:val="Normal"/>
        <w:ind w:left="5103" w:right="1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ешением Думы Юсьвинского муниципального округа</w:t>
      </w:r>
    </w:p>
    <w:p>
      <w:pPr>
        <w:pStyle w:val="Normal"/>
        <w:ind w:left="5103" w:right="1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.09.2023 № ___</w:t>
      </w:r>
    </w:p>
    <w:p>
      <w:pPr>
        <w:pStyle w:val="Normal"/>
        <w:shd w:fill="FFFFFF" w:val="clear"/>
        <w:spacing w:before="240" w:after="0"/>
        <w:ind w:firstLine="709"/>
        <w:jc w:val="center"/>
        <w:rPr/>
      </w:pPr>
      <w:r>
        <w:rPr>
          <w:bCs w:val="false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установки и эксплуатации рекламных конструкций </w:t>
      </w:r>
      <w:r>
        <w:rPr>
          <w:bCs w:val="false"/>
          <w:sz w:val="28"/>
          <w:szCs w:val="28"/>
        </w:rPr>
        <w:t>на территории Юсьвинского муниципального округа Пермского края</w:t>
      </w:r>
    </w:p>
    <w:p>
      <w:pPr>
        <w:pStyle w:val="Normal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1. Настоящие Положение разработано в соответствии с Конституцией Российской Федерации, Градостроительным кодексом Российской Федерации, Законом Российской Федерации от 7 февраля 1992 года № 2300-1 «О защите прав потребителей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марта 2006 года № 38-ФЗ «О рекламе» (далее закон «О рекламе»), иными федеральными законами, правовыми актами Российской Федерации, субъекта Российской Федерации, муниципальными правовыми актами Юсьвинского муниципального округа Перм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2. Правила размещения рекламных конструкций на территории Юсьвинского муниципального округа Пермского края (далее Положение) устанавливаю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Настоящее Положение опреде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органы, осуществляющие регулирование рекламной деятельности на территори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типы и виды рекламных конструкций, допустимые к установке на территории Юсьвинского муниципального округа Перм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b w:val="false"/>
          <w:sz w:val="28"/>
          <w:szCs w:val="28"/>
        </w:rPr>
        <w:t>содержанию и техническому обслуживанию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утверждения и внесения изменений в схему размещения рекламных конструкц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рядок выдачи разрешений на установку и эксплуатацию рекламной конструкции</w:t>
      </w:r>
      <w:r>
        <w:rPr>
          <w:b w:val="false"/>
          <w:bCs w:val="false"/>
          <w:sz w:val="28"/>
          <w:szCs w:val="28"/>
        </w:rPr>
        <w:t>, отказ в выдаче разрешения,</w:t>
      </w:r>
      <w:r>
        <w:rPr>
          <w:b w:val="false"/>
          <w:sz w:val="28"/>
          <w:szCs w:val="28"/>
        </w:rPr>
        <w:t xml:space="preserve"> аннулированию таких разреш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заключения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 w:val="false"/>
          <w:bCs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4.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Распространение рекламы на транспортных средствах осуществляется в соответствии с законом «О рекламе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рекламе не допуска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спользование иностранных слов и выражений, которые могут привести к искажению смысла информац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казание на то, что объект рекламирования одобряется органами государственной власти или органами местного самоуправления либо их должностными лицам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емонстрация процессов курения табака или потребления никотиносодержащей продукции и потребления алкогольной продукции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 xml:space="preserve">1.7. Установка рекламных конструкций допускается лишь на местах, определенных Схемой размещения рекламных конструкций на территории Юсьвинского муниципального округа Пермского края, утвержденной </w:t>
      </w:r>
      <w:r>
        <w:rPr>
          <w:rFonts w:eastAsia="Arial Unicode MS"/>
          <w:b w:val="false"/>
          <w:color w:val="FF0000"/>
          <w:sz w:val="28"/>
          <w:szCs w:val="28"/>
        </w:rPr>
        <w:t>постановлением администрации Юсьвинского муниципального округа Пермского края</w:t>
      </w:r>
      <w:r>
        <w:rPr>
          <w:rFonts w:eastAsia="Arial Unicode MS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1.8.</w:t>
      </w:r>
      <w:r>
        <w:rPr/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>Требования настоящего Положения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spacing w:before="0" w:after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Основные понятия, используемые в настоящем </w:t>
      </w:r>
      <w:r>
        <w:rPr>
          <w:sz w:val="28"/>
          <w:szCs w:val="28"/>
        </w:rPr>
        <w:t>Положени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i/>
          <w:color w:val="000000"/>
          <w:sz w:val="28"/>
          <w:szCs w:val="28"/>
        </w:rPr>
        <w:t xml:space="preserve">Площадь информационного поля рекламной конструкции </w:t>
      </w:r>
      <w:r>
        <w:rPr>
          <w:rFonts w:eastAsia="Arial Unicode MS"/>
          <w:b w:val="false"/>
          <w:color w:val="000000"/>
          <w:sz w:val="28"/>
          <w:szCs w:val="28"/>
        </w:rPr>
        <w:t>– часть рекламной конструкции, предназначенной для распространения рекла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i/>
          <w:color w:val="000000"/>
          <w:sz w:val="28"/>
          <w:szCs w:val="28"/>
        </w:rPr>
        <w:t>Договор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Договор) – договор на установку и эксплуатацию рекламных конструкций, заключение которого предусмотрено пунктом 5 статьи 19 закона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</w:t>
      </w:r>
      <w:r>
        <w:rPr>
          <w:b w:val="false"/>
          <w:sz w:val="28"/>
          <w:szCs w:val="28"/>
        </w:rPr>
        <w:t xml:space="preserve">в том числе с арендатором, </w:t>
      </w:r>
      <w:r>
        <w:rPr>
          <w:rFonts w:eastAsia="Arial Unicode MS"/>
          <w:b w:val="false"/>
          <w:color w:val="000000"/>
          <w:sz w:val="28"/>
          <w:szCs w:val="28"/>
        </w:rPr>
        <w:t>при наличии согласия собственника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i/>
          <w:color w:val="000000"/>
          <w:sz w:val="28"/>
          <w:szCs w:val="28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</w:t>
      </w:r>
      <w:r>
        <w:rPr>
          <w:rFonts w:eastAsia="Arial Unicode MS"/>
          <w:b w:val="false"/>
          <w:bCs w:val="false"/>
          <w:i/>
          <w:color w:val="000000"/>
          <w:sz w:val="28"/>
          <w:szCs w:val="28"/>
        </w:rPr>
        <w:t>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>(далее Договор по результатам торгов) – договор на установку и эксплуатацию рекламных конструкций, заключение которого предусмотрено пунктом 5.1 статьи 19 закона «О рекламе»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муниципального образования, Хвойнинский муниципальный район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Схема размещения рекламных конструкций</w:t>
      </w:r>
      <w:r>
        <w:rPr>
          <w:b w:val="false"/>
          <w:sz w:val="28"/>
          <w:szCs w:val="28"/>
        </w:rPr>
        <w:t xml:space="preserve"> (далее Схема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Юсьвинского муниципального округа Пермского края и обеспечивать соблюдение внешнего архитектурного облика сложившейся застройки Юсьвинского городского поселения, градостроительных норм и правил, требований безопасност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i/>
          <w:color w:val="000000"/>
          <w:sz w:val="28"/>
          <w:szCs w:val="28"/>
        </w:rPr>
        <w:t>Внешний архитектурный облик сложившейся застройки</w:t>
      </w:r>
      <w:r>
        <w:rPr>
          <w:rFonts w:eastAsia="Arial Unicode MS"/>
          <w:b w:val="false"/>
          <w:color w:val="000000"/>
          <w:sz w:val="28"/>
          <w:szCs w:val="28"/>
        </w:rPr>
        <w:t xml:space="preserve"> – эстетическое единство естественных и искусственных компонентов среды населенного пункта муниципального округ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>База данных</w:t>
      </w:r>
      <w:r>
        <w:rPr>
          <w:rFonts w:eastAsia="Arial Unicode MS"/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о разрешениям</w:t>
      </w:r>
      <w:r>
        <w:rPr>
          <w:rFonts w:eastAsia="Arial Unicode MS"/>
          <w:b w:val="false"/>
          <w:i/>
          <w:color w:val="000000"/>
          <w:sz w:val="28"/>
          <w:szCs w:val="28"/>
        </w:rPr>
        <w:t xml:space="preserve">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База) – информационная база обеспечения градостроительной деятельности (таблицы в электронном виде и (или) на бумажном носителе), содержащая сведения обо всех рекламных конструкциях, установленных на территории Юсьвинского муниципального округа Пермского края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 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Органы, осуществляющие регулирование рекламной деятельности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Регулирование рекламной деятельности на территории Юсьвинского муниципального округа Пермского края осуществляется отделом земельных ресурсов и градостроительной деятельности администрации Юсьвинского муниципального округа Пермского края ( далее Отде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ыдает разрешения на установку и эксплуатацию рекламной конструкции и (или) отказывает в выдаче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нулирует выданные разрешения в случаях, предусмотренных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дает предписание на демонтаж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учет рекламных конструк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рганизует торги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 на территории Юсьвин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направляет соответствующий проект схемы размещения рекламных конструкций или вносимых в нее изменений (далее - Проект схемы) для предварительного согласова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Министерство по управлению имуществом и градостроительной деятельности Пермского края, уполномоченное на согласование схем размещения рекламных конструкций и вносимых в них измен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заключает договоры на установку и эксплуатацию рекламных констру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2.8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осуществляет начисления и контроль за поступлением в бюджет Юсьвинского муниципального округа доходов по договорам на установку и эксплуатацию рекламных констру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азрабатывает схему размещения рекламных конструкций и вносит в нее изменения.</w:t>
      </w:r>
    </w:p>
    <w:p>
      <w:pPr>
        <w:pStyle w:val="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ипы и виды рекламных конструкций, допустимые к установке на территории Юсьвинского муниципального округа Перм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1. На территории Юсьвинского муниципального округа Пермского края допускается устанавливать независимо от форм собственности, к которым они присоединяются, следующие виды рекламных конструкций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о стоящие типовые рекламные конструкции, размещаемые на земельных участках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кламные конструкции, размещаемые на зданиях, строениях, сооружения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2. К отдельно стоящим типовым рекламным конструкциям, размещаемым на земельных участка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ити-формат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фишные тумбы (афишные стенд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илларс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ити-борд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щиты (билборд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суперборды и суперсай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К рекламным конструкциям, размещаемым на зданиях, строениях, сооружения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щитовая конструкц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ронштей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аркиз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едиа-фасад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тела (пилон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5. К временны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, размещаемые на время работы юридического или физического лица, а также с иными ограничениями по времени размещения и составляет не более чем двенадцать месяцев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а) рекламные конструкции на ограждениях мест торговли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б) рекламные конструкции на павильон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в) кронштейны на опор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г) флаговые компози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д) скамейки с рекламными модулями;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е) реклама на строительных сетках;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ж) воздушные шары, аэростаты, аэроме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и) выносные щитовые конструкции (штендер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к) носим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л) реклама на лотках, тележках, киосках и зонтиках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м) рекламные конструкции на ограждениях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е допускается установка рекламных конструкций на ограждениях территорий носящих не временный характер, на ограждениях индивидуальных жилых домов, на поручнях и ограждениях входных групп, а также на ограждениях выполненных способами художественной ковки или лить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. Требования, предъявляемые к рекламным конструкциям, к внешнему виду, месту размещения, </w:t>
      </w:r>
      <w:r>
        <w:rPr>
          <w:sz w:val="28"/>
          <w:szCs w:val="28"/>
        </w:rPr>
        <w:t>содержанию и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ехническому обслужива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 </w:t>
      </w:r>
      <w:r>
        <w:rPr>
          <w:rFonts w:eastAsia="Arial Unicode MS"/>
          <w:b w:val="false"/>
          <w:color w:val="000000"/>
          <w:sz w:val="28"/>
          <w:szCs w:val="28"/>
        </w:rPr>
        <w:t xml:space="preserve">Рекламные конструкции должны соответствовать внешнему архитектурному облику сложившейся застройки, не нарушать историко-градостроительную среду </w:t>
      </w:r>
      <w:r>
        <w:rPr>
          <w:b w:val="false"/>
          <w:sz w:val="28"/>
          <w:szCs w:val="28"/>
        </w:rPr>
        <w:t>Юсьвинского муниципального округа Пермского края</w:t>
      </w:r>
      <w:r>
        <w:rPr>
          <w:rFonts w:eastAsia="Arial Unicode MS"/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целях сохранения внешнего архитектурного облика сложившейся застройки муниципального округ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внешнему виду рекламных конструкций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стность рекламных конструк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механических пов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рывов рекламных полот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окрашенного карка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нешний подсвет рекламных конструкций осуществляется в темное время суток в соответствии с графиком работы уличного освещ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обязан содержать её в надлежащем состоянии в соответствии с указанными требова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ля рекламных конструкций площадью равной или более 18 кв. метров допускается применение дополнительных выступающих элементов с общей площадью не более 5% от площади информационного поля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Для информирования потребителя рекламные конструкции должны иметь нанесенную на конструкцию информацию с указанием владельца, номера его телефона и номера выданного разрешения на установку и эксплуатацию рекламной конструкции. Размер текста должен позволять прочтение с ближайшей полосы движения транспортных средств или тротуа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щие требования к </w:t>
      </w:r>
      <w:r>
        <w:rPr>
          <w:rFonts w:cs="Times New Roman" w:ascii="Times New Roman" w:hAnsi="Times New Roman"/>
          <w:bCs/>
          <w:sz w:val="28"/>
          <w:szCs w:val="28"/>
        </w:rPr>
        <w:t>месту размещ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Не допускается размещение рекламных конструкций на деревьях, кустарниках, дорожных или газонных ограж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3. Размещение рекламных конструкций на учреждениях образования, здравоохранения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населенного пункта, а также на тротуарах, если после их установки ширина прохода для пешеходов, а также для осуществления механизированной уборки составит менее 2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3.6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 Требования к месту размещения рекламных конструкций на фасаде здани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1. </w:t>
      </w:r>
      <w:r>
        <w:rPr>
          <w:b w:val="false"/>
          <w:bCs w:val="false"/>
          <w:sz w:val="28"/>
          <w:szCs w:val="28"/>
        </w:rPr>
        <w:t>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.4.2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Рекламные конструкции не должны нарушать архитектурных пропорций фасадов зданий. Габариты заявляемых рекламных конструкций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по высоте не должны быть больше 80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3. </w:t>
      </w:r>
      <w:r>
        <w:rPr>
          <w:b w:val="false"/>
          <w:bCs w:val="false"/>
          <w:sz w:val="28"/>
          <w:szCs w:val="28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30 % от площади фасада с размещением по его вертикальной центральной оси с отступом от краев фасада не менее 1 мет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4. </w:t>
      </w:r>
      <w:r>
        <w:rPr>
          <w:b w:val="false"/>
          <w:bCs w:val="false"/>
          <w:sz w:val="28"/>
          <w:szCs w:val="28"/>
        </w:rPr>
        <w:t xml:space="preserve">На торцах фасадов зданий, имеющих окна, возможно размещение одной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5. </w:t>
      </w:r>
      <w:r>
        <w:rPr>
          <w:b w:val="false"/>
          <w:bCs w:val="false"/>
          <w:sz w:val="28"/>
          <w:szCs w:val="28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6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одинаковыми габаритными размерами в соответствии с ранее установленными и согласованными в установленном порядке рекламными конструкц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7. Рекламные конструкции должны стилистически соответствовать архитектуре фасадов зданий и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30 декабря 2009 года № 384-ФЗ «Технический регламент о безопасности зданий и сооружений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целях безопасности жизнедеятельности граждан рекламные конструкции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и печатью проектировщика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3. Не допускается размещение рекламных конструкций, нарушающих требования соответствующих санитарных норм и правил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4. Рекламная конструкция не должна создавать помех при эксплуатации и ремонте, при очистке кровель от снега и льда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5.5.5. </w:t>
      </w:r>
      <w:r>
        <w:rPr>
          <w:rFonts w:eastAsia="Arial Unicode MS"/>
          <w:b w:val="false"/>
          <w:color w:val="000000"/>
          <w:sz w:val="28"/>
          <w:szCs w:val="28"/>
        </w:rPr>
        <w:t>Владелец рекламной конструкции обязан мыть и чистить принадлежащие ему рекламные конструкции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5.5.6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соблюдение норм проектирования и установки рекламных конструкций несёт заявител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7. </w:t>
      </w:r>
      <w:r>
        <w:rPr>
          <w:b w:val="false"/>
          <w:bCs w:val="false"/>
          <w:sz w:val="28"/>
          <w:szCs w:val="28"/>
        </w:rPr>
        <w:t>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Устранение повреждений рекламных изображений на рекламных конструкциях осуществляется их владельцами в течение одних суток после выявления указанных фа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, предъявляемые к размещению рекламных конструкций на памятниках архитектуры муниципального округа, </w:t>
      </w:r>
      <w:r>
        <w:rPr>
          <w:bCs w:val="false"/>
          <w:sz w:val="28"/>
          <w:szCs w:val="28"/>
        </w:rPr>
        <w:t xml:space="preserve">объектах культурного наследия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Установка и эксплуатация рекламных на памятниках архитектуры, объектах культурного наследия находящиеся на территории муниципального округа не допуска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 xml:space="preserve">7. </w:t>
      </w:r>
      <w:r>
        <w:rPr>
          <w:sz w:val="28"/>
          <w:szCs w:val="28"/>
        </w:rPr>
        <w:t>Порядок утверждения и внесения изменений в схему размещения рекламных констру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На основании закона «О рекламе», настоящего Положения разрабатывается и утверждается Схема размещения рекламных конструкций на всех земельных участках, расположенных на территории муниципального округа, на зданиях или ином недвижимом имуществе, находящемся в собственности субъектов Российской Федерации и собственности муниципальных образований Юсьвинского муниципального округа Перм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2. Внесение изменения с включением новых мест размещения рекламных конструкций в Схему может осуществляется как по собственной инициативе Администрации Юсьвинского муниципального округа Пермского края, так и по инициативе физических и юридических лиц, заинтересованных в размещении рекламной конструкции на территории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хемы размещения рекламных конструкций и вносимые в нее изменения подлежат опубликованию (обнародованию) в газете - «Юсьвинские вести» и размещению на официальном сайте Администрации Юсьвинского муниципального округа Перм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 xml:space="preserve">8. </w:t>
      </w:r>
      <w:r>
        <w:rPr>
          <w:sz w:val="28"/>
          <w:szCs w:val="28"/>
        </w:rPr>
        <w:t>В</w:t>
      </w:r>
      <w:r>
        <w:rPr>
          <w:bCs w:val="false"/>
          <w:sz w:val="28"/>
          <w:szCs w:val="28"/>
        </w:rPr>
        <w:t>ыдача разрешения на установку и эксплуатацию рекламной конструкции, отказ в выдаче разрешения, аннулирование раз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</w:t>
      </w:r>
      <w:r>
        <w:rPr>
          <w:rFonts w:cs="Times New Roman" w:ascii="Times New Roman" w:hAnsi="Times New Roman"/>
          <w:bCs/>
          <w:sz w:val="28"/>
          <w:szCs w:val="28"/>
        </w:rPr>
        <w:t>ыдача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 об </w:t>
      </w:r>
      <w:r>
        <w:rPr>
          <w:rFonts w:cs="Times New Roman" w:ascii="Times New Roman" w:hAnsi="Times New Roman"/>
          <w:bCs/>
          <w:sz w:val="28"/>
          <w:szCs w:val="28"/>
        </w:rPr>
        <w:t>отказе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Юсьвинского муниципального округа Пермского края (далее Разрешение) установлен административным регламентом по предоставлению Администрацией Юсьвинского муниципального округа Пермского края муниципальной услуги «Выдача разрешений на установку и эксплуатацию рекламных конструкций на территории Юсьвинского муниципального округа».</w:t>
      </w:r>
    </w:p>
    <w:p>
      <w:pPr>
        <w:pStyle w:val="ConsPlusNormal1"/>
        <w:ind w:firstLine="709"/>
        <w:jc w:val="both"/>
        <w:rPr/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>8.1.1. Разрешение на установку и эксплуатацию рекламной конструкции, устанавливаемой на имуществе, находящемся в муниципальной, федеральной собственности, и на земельных участках, находящихся в муниципальной, федеральной собственности, а также на земельных участках, государственная собственность на которые не разграничена, оформляется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ind w:firstLine="709"/>
        <w:jc w:val="both"/>
        <w:rPr/>
      </w:pPr>
      <w:bookmarkStart w:id="1" w:name="Par168"/>
      <w:bookmarkEnd w:id="1"/>
      <w:r>
        <w:rPr>
          <w:b w:val="false"/>
          <w:sz w:val="28"/>
          <w:szCs w:val="28"/>
        </w:rPr>
        <w:t>8.1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муниципального округа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1"/>
        <w:ind w:firstLine="709"/>
        <w:jc w:val="both"/>
        <w:rPr/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8.1.3. Разрешение на установку и эксплуатацию рекламной конструкции, устанавливаемой на общем долевом имуществе собственников помещений в многоквартирном доме, выдается Администрацией муниципального округа на основании заявления владельца рекламной констр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, предусмотренные федераль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 выдачу разрешения на установку и эксплуатацию рекламной конструкции взимается государственная пошлина в соответствии статьи 333.33 главы 25.3 Налогов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округа. Заявитель вправе обжаловать решение об отказе в выдаче Разрешения, обратившись в су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шение об аннулировании Разрешения на установку и эксплуатацию рекламной конструкции принимается Администрацией муниципального округа в соответствии с действующим законодательством о рекламе и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может быть обжаловано в су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Лицо, которому выдано Разрешение, обязано уведомлять Администрацию муниципального округ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7. Лицо, получившее Разрешение, вправе осуществлять монтаж рекламной конструкции с момента получения разрешения на установку и эксплуатацию рекламной конструкци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8.8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9. Порядок заключения договора аренды на установку и эксплуатацию рекламных конструкций </w:t>
      </w:r>
      <w:r>
        <w:rPr>
          <w:sz w:val="28"/>
          <w:szCs w:val="28"/>
        </w:rPr>
        <w:t>на земельном участке, здании или ином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едвижимом имуществе, находящемся в муниципальной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а также на земельном участке, государственная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на который не разграниче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заключается с победителями торгов на право заключения соответствующих договоров в соответствии с нормами закона «О рекламе» и Гражданск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ретные сроки, на которые заключаются </w:t>
      </w:r>
      <w:r>
        <w:rPr>
          <w:rFonts w:eastAsia="Arial Unicode MS"/>
          <w:b w:val="false"/>
          <w:sz w:val="28"/>
          <w:szCs w:val="28"/>
        </w:rPr>
        <w:t>Договора по результатам торгов,</w:t>
      </w:r>
      <w:r>
        <w:rPr>
          <w:b w:val="false"/>
          <w:sz w:val="28"/>
          <w:szCs w:val="28"/>
        </w:rPr>
        <w:t xml:space="preserve"> установлены </w:t>
      </w:r>
      <w:r>
        <w:rPr>
          <w:b w:val="false"/>
          <w:sz w:val="28"/>
          <w:szCs w:val="28"/>
          <w:highlight w:val="yellow"/>
        </w:rPr>
        <w:t>постановлением Администрации муниципального округа «</w:t>
      </w:r>
      <w:r>
        <w:rPr>
          <w:rStyle w:val="StrongEmphasis"/>
          <w:b/>
          <w:sz w:val="28"/>
          <w:szCs w:val="28"/>
          <w:highlight w:val="yellow"/>
          <w:shd w:fill="FFFFFF" w:val="clear"/>
        </w:rPr>
        <w:t>Об установлении сроков договоров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в зависимости от типов и видов рекламных конструкций и применяемых технологий демонстрации рекламы»</w:t>
      </w:r>
      <w:r>
        <w:rPr>
          <w:rStyle w:val="StrongEmphasis"/>
          <w:b/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в соответствии с условиями проведения аукциона и определя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ложением о порядке проведения торгов на право заключения договора на установку и эксплуатацию рекламной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на территории Юсьвинского муниципального округа Пермского кра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 период действия Разреш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Договора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Договора по результатам торгов</w:t>
      </w:r>
      <w:r>
        <w:rPr>
          <w:rFonts w:cs="Times New Roman" w:ascii="Times New Roman" w:hAnsi="Times New Roman"/>
          <w:sz w:val="28"/>
          <w:szCs w:val="28"/>
        </w:rPr>
        <w:t xml:space="preserve">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4.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Администрация вправе расторгнуть договор на размещение рекламной конструкции в одностороннем порядке,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5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округа на основании выданного предписания о демонтаже рекламной конструкции вправе осуществить демонтаж таких конструкций и потребовать у рекламораспространителя возмещения расходов по демонтажу, хранению и утилизации демонтированных конструкц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Методика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Cs w:val="false"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, не разгранич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2. Конкретный размер платы за размещение рекламных конструкций за 1 кв. метр (Сап) определяется по следующей формуле:</w:t>
      </w:r>
    </w:p>
    <w:p>
      <w:pPr>
        <w:pStyle w:val="Normal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п = В х Кп х Ко х Кс, где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 xml:space="preserve">В - базовая ставка рублей за размещение рекламной конструкций за 1 кв. метр информационной части средства наружной рекламы 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Кп - коэффициент, учитывающий площадь информационной части;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Ко - коэффициент, учитывающий освещенность места;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Кс - коэффициент, учитывающий количество сторон рекламной конструкц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0.3. Ежегодно базовые ставки (В) за размещение рекламной конструкции за 1 кв. метр информационной части средства наружной рекламы в год устанавливаются Администрацией муниципального округа. Данная ставка применяется при заключении Договора, как с физическими, так и с юридическими лиц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времен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Кп – коэффициент, учитывающий площадь информационной част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до 18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от 18 до 36 кв.метров – 1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сторона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е стороны – 1,5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 стороны – 2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е стороны – 2,5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авливается в размере ежегодного платеж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Юсьвинского муниципального округа Пермского края в соответствии с Договором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>11. Порядок выявления, выдачи предписания и демонтаж самовольно установленной рекламной конструкци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10">
        <w:r>
          <w:rPr>
            <w:rStyle w:val="InternetLink"/>
            <w:b w:val="false"/>
            <w:sz w:val="28"/>
            <w:szCs w:val="28"/>
          </w:rPr>
          <w:t>не допускаются</w:t>
        </w:r>
      </w:hyperlink>
      <w:r>
        <w:rPr>
          <w:b w:val="false"/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1.2. В случае установки рекламной конструкции без Разрешения, рекламная конструкция признаётся самовольно установле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11">
        <w:r>
          <w:rPr>
            <w:rStyle w:val="InternetLink"/>
            <w:b w:val="false"/>
            <w:sz w:val="28"/>
            <w:szCs w:val="28"/>
          </w:rPr>
          <w:t>пунктами 21-22.1 статьи 19</w:t>
        </w:r>
      </w:hyperlink>
      <w:r>
        <w:rPr>
          <w:b w:val="false"/>
          <w:sz w:val="28"/>
          <w:szCs w:val="28"/>
        </w:rPr>
        <w:t xml:space="preserve"> закона «О рекламе»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 Выявление и учет самовольно установленных на территории муниципального округа рекламных конструкций осуществляются </w:t>
      </w:r>
      <w:r>
        <w:rPr>
          <w:b w:val="false"/>
          <w:color w:val="FF0000"/>
          <w:sz w:val="28"/>
          <w:szCs w:val="28"/>
        </w:rPr>
        <w:t xml:space="preserve">отделом архитектуры и градостроительства Администрации района </w:t>
      </w:r>
      <w:r>
        <w:rPr>
          <w:b w:val="false"/>
          <w:sz w:val="28"/>
          <w:szCs w:val="28"/>
        </w:rPr>
        <w:t xml:space="preserve">в результате осуществления регулярных на постоянной основе обходов территорий (далее обход территории) с целью выявления рекламных конструкций, установленных без Разрешения Администрации муниципального округа. Оформляется актом обследования территории (фасада здания) в соответствии с </w:t>
      </w:r>
      <w:r>
        <w:rPr>
          <w:b w:val="false"/>
          <w:sz w:val="28"/>
          <w:szCs w:val="28"/>
          <w:highlight w:val="yellow"/>
        </w:rPr>
        <w:t>приложением № 1</w:t>
      </w:r>
      <w:r>
        <w:rPr>
          <w:b w:val="false"/>
          <w:sz w:val="28"/>
          <w:szCs w:val="28"/>
        </w:rPr>
        <w:t xml:space="preserve"> к настоящему Полож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1. При выявлении самовольно установленных на территории муниципального округа рекламных конструкций не требуется взаимодействие </w:t>
      </w:r>
      <w:r>
        <w:rPr>
          <w:b w:val="false"/>
          <w:color w:val="FF0000"/>
          <w:sz w:val="28"/>
          <w:szCs w:val="28"/>
        </w:rPr>
        <w:t>Комитета Администрации района</w:t>
      </w:r>
      <w:r>
        <w:rPr>
          <w:b w:val="false"/>
          <w:sz w:val="28"/>
          <w:szCs w:val="28"/>
        </w:rPr>
        <w:t xml:space="preserve"> с юридическим лицом, индивидуальным предпринимателем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2. В случае размещения самовольной рекламной конструкции, наружной рекламы с нарушениями требований закона «О рекламе», строительных, технических, санитарных норм и правил, требований настоящего Положения </w:t>
      </w:r>
      <w:r>
        <w:rPr>
          <w:b w:val="false"/>
          <w:color w:val="FF0000"/>
          <w:sz w:val="28"/>
          <w:szCs w:val="28"/>
        </w:rPr>
        <w:t>отдел архитектуры и градостроительства Администрации района</w:t>
      </w:r>
      <w:r>
        <w:rPr>
          <w:b w:val="false"/>
          <w:sz w:val="28"/>
          <w:szCs w:val="28"/>
        </w:rPr>
        <w:t xml:space="preserve"> направляет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предписание об устранении нарушений либо демонтаже рекламной конструкции (</w:t>
      </w:r>
      <w:r>
        <w:rPr>
          <w:b w:val="false"/>
          <w:sz w:val="28"/>
          <w:szCs w:val="28"/>
          <w:highlight w:val="yellow"/>
        </w:rPr>
        <w:t>Приложение № 2</w:t>
      </w:r>
      <w:r>
        <w:rPr>
          <w:b w:val="false"/>
          <w:sz w:val="28"/>
          <w:szCs w:val="28"/>
        </w:rPr>
        <w:t xml:space="preserve"> к настоящему Положению) с указанием сроков в соответствии с пунктами 21, 21.1, 21.2, 21.3 статьи 19 закона «О реклам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11.3.3. В случае, если владелец самовольно установленной рекламной конструкции неизвестен, Администрация муниципального округа осуществляет публикацию </w:t>
      </w:r>
      <w:r>
        <w:rPr>
          <w:b w:val="false"/>
          <w:color w:val="FF0000"/>
          <w:sz w:val="28"/>
          <w:szCs w:val="28"/>
        </w:rPr>
        <w:t>в газете «Новая Жизнь»</w:t>
      </w:r>
      <w:r>
        <w:rPr>
          <w:b w:val="false"/>
          <w:sz w:val="28"/>
          <w:szCs w:val="28"/>
        </w:rPr>
        <w:t xml:space="preserve"> предписания с требованием о демонтаже рекламной конструкции и (или) размещает на официальном сайте Администрации Юсьвинского муниципального округа Пермского края в сети Интернет с приложением фотографии незаконно установленной рекламной конструкции.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</w:t>
      </w:r>
      <w:r>
        <w:rPr>
          <w:b w:val="false"/>
          <w:color w:val="FF0000"/>
          <w:sz w:val="28"/>
          <w:szCs w:val="28"/>
        </w:rPr>
        <w:t>газете «Новая Жизнь»</w:t>
      </w:r>
      <w:r>
        <w:rPr>
          <w:b w:val="false"/>
          <w:sz w:val="28"/>
          <w:szCs w:val="28"/>
        </w:rPr>
        <w:t xml:space="preserve"> и (или) размещения на официальном сайте Администрации Юсьвинского муниципального округа Пермского кра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4. В случае выявления невыполнения предписания </w:t>
      </w:r>
      <w:r>
        <w:rPr>
          <w:b w:val="false"/>
          <w:color w:val="FF0000"/>
          <w:sz w:val="28"/>
          <w:szCs w:val="28"/>
        </w:rPr>
        <w:t xml:space="preserve">отдел архитектуры и градостроительства Администрации района </w:t>
      </w:r>
      <w:r>
        <w:rPr>
          <w:b w:val="false"/>
          <w:sz w:val="28"/>
          <w:szCs w:val="28"/>
        </w:rPr>
        <w:t xml:space="preserve">готовит документы и направляет в уполномоченные органы </w:t>
      </w:r>
      <w:r>
        <w:rPr>
          <w:b w:val="false"/>
          <w:bCs w:val="false"/>
          <w:sz w:val="28"/>
          <w:szCs w:val="28"/>
        </w:rPr>
        <w:t>для решения вопросов о привлечении лица, разместившего самовольные рекламные конструкции, к административной ответственности за самовольное размещение и об устранении существующих нарушен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5. Если владельцем рекламной конструкции, собственником или иным законным владельцем недвижимого имущества, к которому присоединена рекламная конструкция, в установленные законом сроки не </w:t>
      </w:r>
      <w:r>
        <w:rPr>
          <w:b w:val="false"/>
          <w:bCs w:val="false"/>
          <w:sz w:val="28"/>
          <w:szCs w:val="28"/>
        </w:rPr>
        <w:t xml:space="preserve">устранены существующие нарушения, Администрация муниципального округа принимает решение о </w:t>
      </w:r>
      <w:r>
        <w:rPr>
          <w:b w:val="false"/>
          <w:sz w:val="28"/>
          <w:szCs w:val="28"/>
        </w:rPr>
        <w:t xml:space="preserve">принудительном демонтаже за счет средств местного бюджета с привлечением Администрацией муниципального округа подрядных организаций, с уведомлением </w:t>
      </w:r>
      <w:r>
        <w:rPr>
          <w:b w:val="false"/>
          <w:color w:val="FF0000"/>
          <w:sz w:val="28"/>
          <w:szCs w:val="28"/>
        </w:rPr>
        <w:t>в местные правоохранительные органы.</w:t>
      </w:r>
      <w:r>
        <w:rPr>
          <w:b w:val="false"/>
          <w:sz w:val="28"/>
          <w:szCs w:val="28"/>
        </w:rPr>
        <w:t xml:space="preserve"> Привлеченная подрядная организация обеспечивает хранение рекламной конструкции в течение 90 календарных дней с момента демонтажа. Демонтаж самовольно установленной рекламной конструкции оформляется актом в соответствии с Приложением № 3 к настоящему Поло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ция муниципального округа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истечении срока хранения невостребованные рекламные конструкции могут быть уничтожены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6. Демонтированные рекламные конструкции возвращаются владельцу рекламной конструкции после возмещения владельцем рекламной конструкции Администрации муниципального округа расходов, понесенных в связи с демонтажем, транспортировкой и хранением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7. Владелец рекламной конструкции несет ответственность за вред, причиненный третьим лицам, любые нарушения правил безопасности, а также за неисправности и аварийные ситуации, возникшие из-за нарушения им условий установки и эксплуатации рекламной конструкции,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1.8. Организации, должностные лица, граждане, виновные в нарушении настоящего </w:t>
      </w:r>
      <w:r>
        <w:rPr>
          <w:b w:val="false"/>
          <w:sz w:val="28"/>
          <w:szCs w:val="28"/>
        </w:rPr>
        <w:t>Положения</w:t>
      </w:r>
      <w:r>
        <w:rPr>
          <w:b w:val="false"/>
          <w:bCs w:val="false"/>
          <w:sz w:val="28"/>
          <w:szCs w:val="28"/>
        </w:rPr>
        <w:t>, могут подвергаться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1.9. </w:t>
      </w:r>
      <w:r>
        <w:rPr>
          <w:rFonts w:eastAsia="Arial Unicode MS"/>
          <w:b w:val="false"/>
          <w:color w:val="000000"/>
          <w:sz w:val="28"/>
          <w:szCs w:val="28"/>
        </w:rPr>
        <w:t>Применение мер ответственности не освобождает нарушителей от обязанности устранения допущенных нарушений.</w:t>
      </w:r>
      <w:r>
        <w:br w:type="page"/>
      </w:r>
    </w:p>
    <w:p>
      <w:pPr>
        <w:pStyle w:val="Normal"/>
        <w:shd w:fill="FFFFFF" w:val="clear"/>
        <w:spacing w:before="0" w:after="120"/>
        <w:ind w:left="5528" w:hanging="0"/>
        <w:jc w:val="center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змещении рекламных конструкций на территории Юсьвинского муниципального округа Перм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обследования территории (фасада здания) №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Комиссия в составе: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ИО, должность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«_____» часов «_____» минут «_____» _________ 20___ г. произведен осмотр с выездом на место установки средства рекламы по адресу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го осмотра установлено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ладелец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ламная конструк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стояние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личие разрешительной документа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составлен в ________ экземпляр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фикса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  ________________  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должность)                    (подпись)                    (ФИО)</w:t>
      </w:r>
      <w:r>
        <w:br w:type="page"/>
      </w:r>
    </w:p>
    <w:p>
      <w:pPr>
        <w:pStyle w:val="Normal"/>
        <w:shd w:fill="FFFFFF" w:val="clear"/>
        <w:spacing w:before="0" w:after="120"/>
        <w:ind w:left="58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змещении рекламных конструкций на территории Юсьвинского муниципального округа Перм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____ от 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ся 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ъект _________________________________________________________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й по адресу: 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Отдел архитектуры и градостроительства</w:t>
      </w:r>
      <w:r>
        <w:rPr>
          <w:b w:val="false"/>
          <w:sz w:val="28"/>
          <w:szCs w:val="28"/>
        </w:rPr>
        <w:t xml:space="preserve"> Администрации Юсьвинского муниципального округа Пермского края сообщает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ыполнении 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ага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исполнении или несвоевременном исполнении настоящего предписания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полнении настоящего предписания уведомить ____________________</w:t>
      </w:r>
    </w:p>
    <w:p>
      <w:pPr>
        <w:pStyle w:val="Normal"/>
        <w:ind w:left="708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да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ь: _____________________________________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 xml:space="preserve"> (ФИО, телефон)    </w:t>
        <w:tab/>
        <w:tab/>
        <w:tab/>
        <w:t xml:space="preserve">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выдал: _______________________________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 xml:space="preserve"> (ФИО, должность)    </w:t>
        <w:tab/>
        <w:tab/>
        <w:tab/>
        <w:t xml:space="preserve">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получил: _____________________________ 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(ФИО)                              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к Положению о размещении рекламных конструкций на территор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сьвинского муниципального округа Пермского края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монтаже самовольно установленной рекламной конструк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«____» часов «____» минут «____» _________ 20__ г. произведен демонтаж рекламной конструкции 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ип конструкции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становленной по адресу: _________________________________________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(адрес размеще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емонтажа: 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ец рекламной конструкции: 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до начала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по окончании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хранения рекламной конструкции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, осуществившая демонтаж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  _______________  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(должность)                     (подпись)                       (ФИО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5EFDEF95786567F329ED801A3B983A5C06455C7419F748C7077F13E4B6D3DAAA4B5897958317A23B8EB9AFD1C753B97A597327BBl05BF" TargetMode="External"/><Relationship Id="rId4" Type="http://schemas.openxmlformats.org/officeDocument/2006/relationships/hyperlink" Target="consultantplus://offline/ref=715EFDEF95786567F329ED801A3B983A5C0746567113F748C7077F13E4B6D3DAAA4B58929D841DFD3E9BA8F7DCC54FA77C416F25B90Bl15FF" TargetMode="External"/><Relationship Id="rId5" Type="http://schemas.openxmlformats.org/officeDocument/2006/relationships/hyperlink" Target="consultantplus://offline/ref=715EFDEF95786567F329ED801A3B983A5C0746567113F748C7077F13E4B6D3DAAA4B58929D841DFD3E9BA8F7DCC54FA77C416F25B90Bl15FF" TargetMode="External"/><Relationship Id="rId6" Type="http://schemas.openxmlformats.org/officeDocument/2006/relationships/hyperlink" Target="consultantplus://offline/ref=715EFDEF95786567F329F38D0C57CF37500D1E59761CFF199E507944BBE6D58FEA0B5EC4DFC611F76ACAEEA7D4CE19E838127C27BB171DB1021D5454l65FF" TargetMode="External"/><Relationship Id="rId7" Type="http://schemas.openxmlformats.org/officeDocument/2006/relationships/hyperlink" Target="consultantplus://offline/ref=715EFDEF95786567F329F38D0C57CF37500D1E59761DF91F9E5A7944BBE6D58FEA0B5EC4CDC649FB6AC8F2A2D7DB4FB97El455F" TargetMode="External"/><Relationship Id="rId8" Type="http://schemas.openxmlformats.org/officeDocument/2006/relationships/hyperlink" Target="consultantplus://offline/ref=715EFDEF95786567F329F38D0C57CF37500D1E59761DF91F9E5A7944BBE6D58FEA0B5EC4CDC649FB6AC8F2A2D7DB4FB97El455F" TargetMode="External"/><Relationship Id="rId9" Type="http://schemas.openxmlformats.org/officeDocument/2006/relationships/hyperlink" Target="consultantplus://offline/ref=F8CD5C065E177F6524B3A50B570B0027E87AAC0981BD34A60927AD495Fx1I9J" TargetMode="External"/><Relationship Id="rId10" Type="http://schemas.openxmlformats.org/officeDocument/2006/relationships/hyperlink" Target="consultantplus://offline/ref=7EBF2CE72D9D895D69B85D4EA7C8633721F5CC16C511EAC72C595D5FBAB7F5D027F1F312FAFBn0G1Q" TargetMode="External"/><Relationship Id="rId11" Type="http://schemas.openxmlformats.org/officeDocument/2006/relationships/hyperlink" Target="consultantplus://offline/ref=59E6024084CA3CF93B3E2C6D10ED8C4A730D042A3B3C627DCC8C473B9F54452F4AEEAAE1269EA42440m4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2:00Z</dcterms:created>
  <dc:creator>Comp</dc:creator>
  <dc:description/>
  <cp:keywords/>
  <dc:language>en-US</dc:language>
  <cp:lastModifiedBy>Исакова</cp:lastModifiedBy>
  <cp:lastPrinted>2021-05-13T10:57:00Z</cp:lastPrinted>
  <dcterms:modified xsi:type="dcterms:W3CDTF">2023-09-15T11:31:00Z</dcterms:modified>
  <cp:revision>19</cp:revision>
  <dc:subject/>
  <dc:title> </dc:title>
</cp:coreProperties>
</file>