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0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основных мероприятият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культуры Юсьвинского МО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ых на январь 2023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2551"/>
        <w:gridCol w:w="2410"/>
      </w:tblGrid>
      <w:tr>
        <w:trPr>
          <w:trHeight w:val="7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  <w:tab w:val="right" w:pos="97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873" w:leader="none"/>
                <w:tab w:val="right" w:pos="9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айонные мероприятия, акции</w:t>
            </w:r>
          </w:p>
        </w:tc>
      </w:tr>
      <w:tr>
        <w:trPr>
          <w:trHeight w:val="6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ый год в кругу семьи» 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жного семейного онлайн -фото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6 декабря по 13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kdcyus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лова Ю.А.</w:t>
            </w:r>
          </w:p>
        </w:tc>
      </w:tr>
      <w:tr>
        <w:trPr>
          <w:trHeight w:val="6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 Христ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- 7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реждения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</w:t>
            </w:r>
          </w:p>
        </w:tc>
      </w:tr>
      <w:tr>
        <w:trPr>
          <w:trHeight w:val="6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веч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реждения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</w:t>
            </w:r>
          </w:p>
        </w:tc>
      </w:tr>
      <w:tr>
        <w:trPr>
          <w:trHeight w:val="6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тудента – Татьянин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реждения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учреждений</w:t>
            </w:r>
          </w:p>
        </w:tc>
      </w:tr>
      <w:tr>
        <w:trPr>
          <w:trHeight w:val="6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Блокадный хле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реждения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</w:t>
            </w:r>
          </w:p>
        </w:tc>
      </w:tr>
      <w:tr>
        <w:trPr>
          <w:trHeight w:val="6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ставки декоративно прикладного творчества «Новогоднее чудо – 202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Юсьвинский районный музей истории и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В.В.</w:t>
            </w:r>
          </w:p>
        </w:tc>
      </w:tr>
      <w:tr>
        <w:trPr>
          <w:trHeight w:val="6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творческий (заочный) конкурс актерского мастерства к 150-летию пьесы-сказки А.Н.Островского «Снегурочк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дин Р.С., Баяндина Г.А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К «Юсьвинский культурно-досуговый центр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тская новогодня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isc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января, 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ко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лова Я.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ождественский переполох», игровая программа д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 января, 14: 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ко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щекова О.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Ангел Рожд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, 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КДЦ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Н.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Эх, валенки!»,  игровая программа для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января , 14: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лова Ю.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ожаем старый год» тематическая программа для людей старшего поко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января, 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льникова Т.С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-класс «Новогодняя елочка» для людей старшего возрас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января, 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Н.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-ринг «Зимняя сказка», д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января, 14: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лова Ю.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Гуляй студент» тематическая дискотека для молодёжи ко Дню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 , 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ко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В.С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 блокаде пером поэта», открытые чтения у микроф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, 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КД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талова Л.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ая акция «Блокадный хле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 января, 14: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КД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занцева В.С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 «Эхо блокады», ко Дню полного освобождения Ленинграда от фашистской блокады (1944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 января, 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КД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имова Н.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нолекторий «Мы помним ваш подвиг, ленинградцы!», ко Дню полного освобождения Ленинграда от фашистской блокады (1944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 января 15: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ритель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талова Я.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«Птичья столовая» по изготовлению кормушек для пт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января, 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КД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Н.Г.</w:t>
            </w:r>
          </w:p>
        </w:tc>
      </w:tr>
      <w:tr>
        <w:trPr>
          <w:trHeight w:val="179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ые подразделения МБУК « Юсьвинский КДЦ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е забавы», игровая программа д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, 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юхинский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инова Г.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силий вечер», посиделки для людей старшего поко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января, 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юхинский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инова Г.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 в крещенский вечерок девушки гадали», посиделки д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января,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юхинский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инова Г.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тьянин день», игровая программа д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,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юхинский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инова Г.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Блокадный хле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юхинский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инова Г.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локада Ленингр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,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юхинский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инова Г.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экстрим» новогодние спортивные детски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января,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инский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дина Ж.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е посиделки» для людей старшего поко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, 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инский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дина Ж.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орные буквы в русских пословицах и поговорках» игровая программа д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января,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инский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дина Ж.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тьянин день - студенты веселятся», конкурсная программа для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, 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инский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дина Ж.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Блокадный хле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, 14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инский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дина Ж.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е посиделки» для людей старшего поко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, 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ановский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дина Н.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Блокадный хле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,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ановский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дина Н.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овая программа для детей «Зимние приклю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, 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ос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згина М.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овогодние весёлые старты» (50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, 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ос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цева О.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тер класс  Зимняя игрушка» (30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,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ос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згина М.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влекательная программа для молодежи «Рождественский переполох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, 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ос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а М.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огодние веселые старты (детский са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, 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ос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цева О.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е чудес «Зимние сказки» для детей 3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, 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ос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цева О.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рисунков «Снежная зи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января, 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ос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а М.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е чудес «Зимние сказки» для детей 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января, 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ос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цева О.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е чудес «Зимние сказки» для детей 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января, 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ос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цева О.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е чудес «Зимние сказки» для детей 2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января, 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ос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цева О.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ядки распевали- Рождество встреча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января, 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ос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а М.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Валенк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января ,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ос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згина М.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Зимние заба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января, 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ос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цева О.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Здоровые детки- сладкие конфет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января, 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ос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а М.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тер класс для детей 3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января, 14.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ос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а М.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огодний Квест «Ларец Новогодних чуде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января, 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ос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цева О.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детский утренник «Новогодняя сказка» 1,3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января, 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ос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згина М.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Зимние приключения» 3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, 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ос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а М.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По страницам блокадного Ленингр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января, 14.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ос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згина М.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Путешествие в страну сказ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января ,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ос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згина М.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игра «Метлобол», д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, 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халев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Л.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точные посиделки», 5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,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халев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лева Е.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ретро- дискотека», 3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января,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халев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лева Е.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 «Скандинавская ходьба» 5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января, 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халев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ерлева Е.А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щенские посиделки», для людей старшего поко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января,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халев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лева Е.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тьянин день», танцеваль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, 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халев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Л.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локадный хле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,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халев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лева Е.А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МБУК  «Центр национальной культуры «Ассяма горт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Рождественские посиделки «Ночь перед Рождеством» (18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6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Доеговский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Семушева Л.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"/>
              </w:rPr>
              <w:t>Спортивно-игровая программа «Рождественские колядки» (7-13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"/>
              </w:rPr>
              <w:t>8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Спортзал Доеговской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Мальцева С.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Святочные гуляния (10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"/>
              </w:rPr>
              <w:t>15 -17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.Дое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"/>
              </w:rPr>
              <w:t>Семуше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"/>
              </w:rPr>
              <w:t>Мальцева С.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"/>
              </w:rPr>
              <w:t>Час патриотизма «Дорогу жизни вечно будем помнить…» ко Дню снятия блокады Ленингра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ar"/>
              </w:rPr>
              <w:t>(11-15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ar"/>
              </w:rPr>
              <w:t xml:space="preserve">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Доегов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Мальцева С.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"/>
              </w:rPr>
              <w:t>Конкурсно-игровая программа «Студенчества веселая пора» (16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ar"/>
              </w:rPr>
              <w:t xml:space="preserve">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Доеговский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"/>
              </w:rPr>
              <w:t>Семушева С.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Мастер -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классы по ткачеству и набой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(все категор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В течении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Чинагортский 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Луценко Р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ина Е.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Рождественская елка (де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7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Чинагортский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Батина.Е.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Посиделки «Старый Новый год» (пожил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14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Чинагортский 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Луценко Р.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«Колядование» поздравление на дому (молодеж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 xml:space="preserve">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Чинагортский 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Луценко Р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Батина Е.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Новогодняя диск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«Зимние грезы-202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1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Антипинский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Бабина О.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Веселые почему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«Воробьиная дискотека возле ёл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3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Антипинский 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Бабина О.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Вечер отдыха « Рождество приходит в каждый 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5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Антипинский 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Бабина О.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Рождественские забавы для детей « Предания и гад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6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Антипинский 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Бабина О.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Крещенские посиде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«Снежные круже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18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Антипинский 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Бабина О.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Праздничная диск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«Моя прекрасная Тать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25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Антипинский 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Бабина О.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Рождественская ёлка д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7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Архангель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Селина А.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 xml:space="preserve">«Василий вечер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осиделки с мастер-классом по лепке пельме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13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Архангель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Музей истории и бы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Кривощекова Е.И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МБУК «Майкорский КДЦ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ые диск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2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рский КД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  <w:tab w:val="center" w:pos="12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ни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мультфильма «Золушка и тайна волшебного камня» 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рский КД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мар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щёков Д.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зиденция Деда Мороза» - работа площад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январ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рский КД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а С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щёков Д.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мультфильма «Потеряшки и тайна волшебной пирами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рский КД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мар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щёков Д.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зиденция Деда Мороза» - работа площад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январ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рский КД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а С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щёков Д.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рождественская програм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рский КД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творческие работни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отдых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рский КД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творческие работни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рождественской звез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рский КД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марина Л.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кинозал для учащихся М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9,26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рский КД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мар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щёков Д.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кинозал для воспитанников детского 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,27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рский КД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мар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щёков Д.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-маршруты «Белые тропы Майк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9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йк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марина Л.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турнир посёлка. Игра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рский КД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щёков Д.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викторина ко Дню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циальной сети ВКонтак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марина Л.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рограмма «Как-то раз под Новый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ьковский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творческие работни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ьковский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ина Р.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Старый новый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ьковский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ина Р.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ая программа «Весёлая спартаки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ьковский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ина Р.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Зимние приклю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ьковский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ина Р.А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МБУ Пожвинский КДПЦ,  Камский дом культур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У ёлочки-2023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винский КДП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дина Н.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Новогодние приключения Маши и Ви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винский КДП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здырева О.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-игровая  программа для детей «Новогодний хоро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винский КДП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никова И.И.</w:t>
            </w:r>
          </w:p>
        </w:tc>
      </w:tr>
      <w:tr>
        <w:trPr>
          <w:trHeight w:val="4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программа для детей «В гостях у Деда Моро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винский КДП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дина Н.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Пришли Святки, запевай коляд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винский КДП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вщикова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й концерт «Новогодняя исто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винский КДП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дина Н.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Татьянин д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винский КДП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щкова Л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никова И.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инопоказов социального кино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винский КДП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кова А.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развлекательная программа «Новый год у вор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ский 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Г.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Рождественские посидел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ский 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а В.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Васильев день» (к Старому Новому го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ский 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Г.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Ах, эти Татьян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ский 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а В.Н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БУК «Юсьвинский районный музей истории  и культур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38" w:leader="none"/>
              </w:tabs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гровая программа «Чудеса на кануне Рожд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>Юсьвинский районный музей истории  и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вельева В.В.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38" w:leader="none"/>
              </w:tabs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нлайн – викторина «Зимняя ска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сьвинский районный музей истории  и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В.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38" w:leader="none"/>
              </w:tabs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ас знакомства с экспонатом «Тюх – тюх – тюх, разгорелся наш утю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сьвинский районный музей истории  и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В.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38" w:leader="none"/>
              </w:tabs>
              <w:jc w:val="both"/>
              <w:rPr>
                <w:rFonts w:eastAsia="Times New Roman" w:cs="Times New Roman"/>
                <w:lang w:eastAsia="ru-RU"/>
              </w:rPr>
            </w:pPr>
            <w:r>
              <w:rPr/>
              <w:t>Тематический урок в сопровождении мультимедийной программы «Хлеб той зимы…» ко дню снятия Блокады Ленинг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сьвинский районный музей истории  и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В.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Передвижная выставка </w:t>
            </w:r>
            <w:r>
              <w:rPr>
                <w:rFonts w:eastAsia="Times New Roman" w:cs="Times New Roman"/>
                <w:lang w:eastAsia="ru-RU"/>
              </w:rPr>
              <w:t xml:space="preserve">«Новогодний фейерверк» (в рамках мероприятия «Рождественский концерт»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с. Юсь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вельева В.В.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жаева М.С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МБУК «Юсьвинская ЦБС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овогодние чудеса с библиотек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ьвинская Д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яндина Л.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ождественские встречи» + кн.выставка +айстоппер- вы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винская С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Т.С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чная программа «Рождество Христово» (традиционно совм. с д/садом и Храм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халевская С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Т.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2023-год Кота (кролика)»: выставки, виктор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й час «Рождественское чуд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8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ская СБ, Доеговская С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егова А.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лекательная программа «Святочные гад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С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щекова М.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риодика в нашей жизни» 13 января - День российской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халевская С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Т.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ная программа «Для сообразительных и находчивых по страницам любимых журнал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2" w:firstLine="3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халевская С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Т.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 «Хорошо студентом быть» ко Дню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ё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Управления общежитиями СПО П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Л.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Блокадный хле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ьвинская ДБ, Майкооская С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«Зарни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ская С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егова А.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час, посвящённый блокаде Ленинграда с просмотром документального фил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С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щекова М.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час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нятие блока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ё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Управления общежитиями СПО ПК», с. Юсь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Л.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л город-фронт – была блокада» (видео-час, урок муж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 27 январ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еговская СБ, Купросская С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егова А.А., Ошмарина Л.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зона ко Дню полного освобождения Ленинграда от блок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24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жвинская библиотека-муз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нфилов А.Б.</w:t>
            </w:r>
          </w:p>
        </w:tc>
      </w:tr>
      <w:tr>
        <w:trPr>
          <w:trHeight w:val="4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Блокада: день за дн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ьвинская ЦБ https://usvalib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егова А.А</w:t>
            </w:r>
          </w:p>
        </w:tc>
      </w:tr>
      <w:tr>
        <w:trPr>
          <w:trHeight w:val="5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ирода знакомая и незнакомая» День заповедников и парков: информ.час д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рская С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Л.А.</w:t>
            </w:r>
          </w:p>
        </w:tc>
      </w:tr>
      <w:tr>
        <w:trPr>
          <w:trHeight w:val="5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Зимний марафон» часы здоровья в тренажерном з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рская С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Л.А.,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ва Е.Е.</w:t>
            </w:r>
          </w:p>
        </w:tc>
      </w:tr>
      <w:tr>
        <w:trPr>
          <w:trHeight w:val="5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экспресс Тима Собакина «Захочу – шагаю прямо, захочу – вернусь наз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0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ьвинская Д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яндина Л.Н.</w:t>
            </w:r>
          </w:p>
        </w:tc>
      </w:tr>
      <w:tr>
        <w:trPr>
          <w:trHeight w:val="5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lang w:eastAsia="en-US"/>
              </w:rPr>
              <w:t>«Живые страницы Льва Кузьмина» к 95-летию со дня рождения Л.И. Кузьм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 -30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охалевская С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деева Т.Г.</w:t>
            </w:r>
          </w:p>
        </w:tc>
      </w:tr>
      <w:tr>
        <w:trPr>
          <w:trHeight w:val="5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ая гостиная по творчеству писателя Л.И.Кузьмина «В одном прекрасном царст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жвинская библиотека-музей, Камская С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И.А.</w:t>
            </w:r>
          </w:p>
        </w:tc>
      </w:tr>
      <w:tr>
        <w:trPr>
          <w:trHeight w:val="2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Библиотечный квилт «Мир сказ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корская С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Л.А.</w:t>
            </w:r>
          </w:p>
        </w:tc>
      </w:tr>
      <w:tr>
        <w:trPr>
          <w:trHeight w:val="2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Зимняя п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.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просская С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en-US"/>
              </w:rPr>
              <w:t>Ошмарина Л.А.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ро кота и крол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просская С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шмарина Л.А.</w:t>
            </w:r>
          </w:p>
        </w:tc>
      </w:tr>
      <w:tr>
        <w:trPr>
          <w:trHeight w:val="5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Литературный час «Доброй сказки волшебство» (Ш.Перр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просская С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шмарина Л.А.</w:t>
            </w:r>
          </w:p>
        </w:tc>
      </w:tr>
      <w:tr>
        <w:trPr>
          <w:trHeight w:val="5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Библиотечный квилт «Мир сказ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корская С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омарева Л.А.</w:t>
            </w:r>
          </w:p>
        </w:tc>
      </w:tr>
      <w:tr>
        <w:trPr>
          <w:trHeight w:val="5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лекательная программа к Дню детского 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винская библиотека-муз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И.А.</w:t>
            </w:r>
          </w:p>
        </w:tc>
      </w:tr>
      <w:tr>
        <w:trPr>
          <w:trHeight w:val="5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«Поговорим об этике» час хороших ма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твергам весь 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рская С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ва Е.Е.</w:t>
            </w:r>
          </w:p>
        </w:tc>
      </w:tr>
      <w:tr>
        <w:trPr>
          <w:trHeight w:val="5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-путешествие «В страну «Спасиб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ьвинская Д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яндина Л.Н.</w:t>
            </w:r>
          </w:p>
        </w:tc>
      </w:tr>
      <w:tr>
        <w:trPr>
          <w:trHeight w:val="5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нтеллектуальная игра «Хочу всё зна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осская С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en-US"/>
              </w:rPr>
              <w:t>Ошмарина Л.А.</w:t>
            </w:r>
          </w:p>
        </w:tc>
      </w:tr>
      <w:tr>
        <w:trPr>
          <w:trHeight w:val="5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ресс-опрос «Старинные обряды и обыча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рская С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И.Р.</w:t>
            </w:r>
          </w:p>
        </w:tc>
      </w:tr>
      <w:tr>
        <w:trPr>
          <w:trHeight w:val="5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туденчество – прекрасная пора»: Онлайн - 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7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рская С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чер гаданий в муз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рская С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а Н.А.</w:t>
            </w:r>
          </w:p>
        </w:tc>
      </w:tr>
      <w:tr>
        <w:trPr>
          <w:trHeight w:val="56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МБУ ДО «Детская школа искусств с. Юсьва»</w:t>
            </w:r>
          </w:p>
        </w:tc>
      </w:tr>
      <w:tr>
        <w:trPr>
          <w:trHeight w:val="5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Рождественская ска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с. Юсь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нов С.В.</w:t>
            </w:r>
          </w:p>
        </w:tc>
      </w:tr>
      <w:tr>
        <w:trPr>
          <w:trHeight w:val="5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учащихся класса общего фортепиа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январ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с. Юсь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щева Е.Г.</w:t>
            </w:r>
          </w:p>
        </w:tc>
      </w:tr>
      <w:tr>
        <w:trPr>
          <w:trHeight w:val="5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гостиная «Все о романсах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п. Пож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М. О.</w:t>
            </w:r>
          </w:p>
        </w:tc>
      </w:tr>
      <w:tr>
        <w:trPr>
          <w:trHeight w:val="5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Современный композито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п. Пож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Л.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077" w:right="1077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eastAsia="Calibri"/>
    </w:rPr>
  </w:style>
  <w:style w:type="character" w:styleId="Style15">
    <w:name w:val="Подпись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12">
    <w:name w:val="c12"/>
    <w:basedOn w:val="Style13"/>
    <w:qFormat/>
    <w:rPr/>
  </w:style>
  <w:style w:type="character" w:styleId="Style19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олжность в подписи"/>
    <w:basedOn w:val="Normal"/>
    <w:next w:val="Signature"/>
    <w:qFormat/>
    <w:pPr>
      <w:spacing w:lineRule="auto" w:line="240" w:before="0" w:after="0"/>
      <w:ind w:right="1046" w:hanging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Style21">
    <w:name w:val="Телефон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53:00Z</dcterms:created>
  <dc:creator>Культура1</dc:creator>
  <dc:description/>
  <dc:language>en-US</dc:language>
  <cp:lastModifiedBy>Культура1</cp:lastModifiedBy>
  <cp:lastPrinted>2022-12-28T15:31:00Z</cp:lastPrinted>
  <dcterms:modified xsi:type="dcterms:W3CDTF">2022-12-28T10:53:00Z</dcterms:modified>
  <cp:revision>2</cp:revision>
  <dc:subject/>
  <dc:title/>
</cp:coreProperties>
</file>